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6316980" cy="867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980" cy="867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«Принято»                                          </w:t>
        <w:tab/>
        <w:tab/>
        <w:tab/>
        <w:tab/>
        <w:tab/>
        <w:t>«Утверждено»</w:t>
      </w:r>
    </w:p>
    <w:p>
      <w:pPr>
        <w:pStyle w:val="Normal"/>
        <w:rPr/>
      </w:pPr>
      <w:r>
        <w:rPr>
          <w:sz w:val="20"/>
          <w:szCs w:val="20"/>
        </w:rPr>
        <w:t xml:space="preserve">Педагогическим советом                  </w:t>
        <w:tab/>
        <w:tab/>
        <w:tab/>
        <w:tab/>
        <w:tab/>
        <w:t>Приказом заведующего</w:t>
      </w:r>
    </w:p>
    <w:p>
      <w:pPr>
        <w:pStyle w:val="Normal"/>
        <w:rPr/>
      </w:pPr>
      <w:r>
        <w:rPr>
          <w:sz w:val="20"/>
          <w:szCs w:val="20"/>
        </w:rPr>
        <w:t xml:space="preserve">МАДОУ «Детский сад №17»            </w:t>
        <w:tab/>
        <w:tab/>
        <w:tab/>
        <w:tab/>
        <w:tab/>
        <w:t xml:space="preserve">МАДОУ «Детский сад №17                </w:t>
      </w:r>
    </w:p>
    <w:p>
      <w:pPr>
        <w:pStyle w:val="Normal"/>
        <w:rPr/>
      </w:pPr>
      <w:r>
        <w:rPr>
          <w:sz w:val="20"/>
          <w:szCs w:val="20"/>
        </w:rPr>
        <w:t xml:space="preserve">«___»______________2020г.            </w:t>
        <w:tab/>
        <w:tab/>
        <w:tab/>
        <w:tab/>
        <w:tab/>
        <w:t xml:space="preserve">«___»______________2020г.              </w:t>
      </w:r>
    </w:p>
    <w:p>
      <w:pPr>
        <w:pStyle w:val="Normal"/>
        <w:rPr/>
      </w:pPr>
      <w:r>
        <w:rPr>
          <w:sz w:val="20"/>
          <w:szCs w:val="20"/>
        </w:rPr>
        <w:t xml:space="preserve">Протокол №____________                </w:t>
        <w:tab/>
        <w:tab/>
        <w:tab/>
        <w:tab/>
        <w:tab/>
        <w:t xml:space="preserve"> ___________Т.А.Пескише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 наставничестве в муниципальном автономном дошкольном образовательном учреждении «Детский сад № 17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Череповец</w:t>
      </w:r>
    </w:p>
    <w:p>
      <w:pPr>
        <w:pStyle w:val="Normal"/>
        <w:jc w:val="center"/>
        <w:rPr/>
      </w:pPr>
      <w:r>
        <w:rPr/>
        <w:t>2020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>Настоящее   положение   разработано   в  соответствии  с  Ф</w:t>
      </w:r>
      <w:r>
        <w:rPr>
          <w:sz w:val="26"/>
          <w:szCs w:val="26"/>
        </w:rPr>
        <w:t>едеральным  законом от 29 декабря 2012 г. N 273-ФЗ "Об образовании в Российской Федерации", приказом  Министерства образования и науки Российской 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дошкольного образования»</w:t>
      </w:r>
      <w:r>
        <w:rPr>
          <w:color w:val="000000"/>
          <w:sz w:val="26"/>
          <w:szCs w:val="26"/>
        </w:rPr>
        <w:t>, Приказом  минобрнауки РФ от 17.10. 2013 г. №1155  «Об утверждении федерального государственного стандарта дошкольного образования,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sz w:val="26"/>
          <w:szCs w:val="26"/>
        </w:rPr>
        <w:t>письмом Минобрнауки России от 28.02.2014 N 08-249  "Комментарии к ФГОС дошкольного образования",</w:t>
      </w:r>
      <w:r>
        <w:rPr>
          <w:bCs/>
          <w:sz w:val="26"/>
          <w:szCs w:val="26"/>
        </w:rPr>
        <w:t xml:space="preserve">  приказом  Министерства образования и науки Российской Федерации  от 07.04. 2014 г. № 276 «Об утверждении порядка проведения аттестации педагогических работников организаций, осуществляющих образовательную деятельность», </w:t>
      </w:r>
      <w:r>
        <w:rPr>
          <w:sz w:val="26"/>
          <w:szCs w:val="26"/>
        </w:rPr>
        <w:t>письмом Департамента образования Вологодской области от 05.06.2013. №08-43/3819 «О приведении уставов и локальных актов образовательных организаций в соответствие с законодательством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Наставничество содействует повышению уровня педагогической компетенции, оптимальной адаптации молодых специалистов и оптимизации образовательного процесса в ДО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Наставничество направлено на развитие практических навыков молодых специалистов, начинающих педагог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Наставники выбираются и утверждаются на педагогическом Совете всеми педагогами дошкольного учрежд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оложение о наставничестве утверждается приказом заведующего учреждени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Наставником является педагог или специалист, который имеет опыт работы в дошкольном учреждении и первую либо высшую квалификационную категор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Изменения и дополнения в Положении вносятся и утверждаются заведующим учреждением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задачи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сновные задачи наставничества заключаются в                                                                                                                      оказании всесторонней помощи молодым специалистам в образовательном процессе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консультаций и бесед с молодыми специалистами, начинающими   педагогами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ие наставника в практической деятельности начинающего педагога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кращение сроков адаптации начинающих педагогов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3.    Организация работы и финансирование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</w:rPr>
        <w:t>3.1. Наставничество может быть организовано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ыход наставника к молодому специалисту. Знакомство с условиями, составления документов и рекомендаци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6"/>
          <w:szCs w:val="26"/>
        </w:rPr>
        <w:t>3.2. Просмотр мероприятий, проводимых молодым специалистом. Анализ</w:t>
      </w:r>
    </w:p>
    <w:p>
      <w:pPr>
        <w:pStyle w:val="Normal"/>
        <w:tabs>
          <w:tab w:val="clear" w:pos="708"/>
          <w:tab w:val="left" w:pos="0" w:leader="none"/>
        </w:tabs>
        <w:ind w:hanging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содержания, организации и взаимодействия в ходе проведения</w:t>
      </w:r>
    </w:p>
    <w:p>
      <w:pPr>
        <w:pStyle w:val="Normal"/>
        <w:tabs>
          <w:tab w:val="clear" w:pos="708"/>
          <w:tab w:val="left" w:pos="360" w:leader="none"/>
        </w:tabs>
        <w:ind w:hanging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мероприятия.</w:t>
      </w:r>
    </w:p>
    <w:p>
      <w:pPr>
        <w:pStyle w:val="Normal"/>
        <w:tabs>
          <w:tab w:val="clear" w:pos="708"/>
          <w:tab w:val="left" w:pos="360" w:leader="none"/>
        </w:tabs>
        <w:ind w:hanging="993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3.3. Приглашение молодого специалиста, начинающего педагога к наставнику с целью практической   отработки необходимых навыков. Практический показ совместной организованной образовательной деятельности с воспитанниками, организации   совместной деятельности в режимных процессах, тренинги, консультации с активным участием стажера.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ab/>
        <w:t>3.4. Повторный выход к молодому специалисту и корректировка.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ab/>
        <w:t>3.5. Количество посещений планируется исходя из потребностей начинающего педагог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ставничество возможно в нескольких вариантах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- фронтальное наставничество по организации деятельности молодого специалиста по всем направлениям образовательной деятельности;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тематическое наставничество в рамках определенного направления деятельности и другое.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7     Наставничество может осуществляться в нескольких областях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- помощь в составлении и ведении документации, разработке планов, рабочих программ педагога, аналитических справок, отчетов, самоанализа и так далее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- проведение мероприятий в рамках профессиональной деятельности       начинающего педагога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- проведение консультаций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3.8. Работа педагога-наставника поощряется и финансируется из стимулирующего и премиального   фонда оплаты труда МАДОУ «Детский сад № 17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645"/>
        </w:tabs>
        <w:ind w:left="64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90"/>
        </w:tabs>
        <w:ind w:left="12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20"/>
        </w:tabs>
        <w:ind w:left="22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65"/>
        </w:tabs>
        <w:ind w:left="28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150"/>
        </w:tabs>
        <w:ind w:left="3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795"/>
        </w:tabs>
        <w:ind w:left="379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80"/>
        </w:tabs>
        <w:ind w:left="408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3:09:00Z</dcterms:created>
  <dc:creator>USER</dc:creator>
  <dc:description/>
  <cp:keywords/>
  <dc:language>en-US</dc:language>
  <cp:lastModifiedBy>Vlada Nikitina</cp:lastModifiedBy>
  <cp:lastPrinted>2021-03-11T14:42:00Z</cp:lastPrinted>
  <dcterms:modified xsi:type="dcterms:W3CDTF">2021-03-11T11:47:00Z</dcterms:modified>
  <cp:revision>41</cp:revision>
  <dc:subject/>
  <dc:title/>
</cp:coreProperties>
</file>