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0861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заседании  город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ПРИНЯТ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заседании  городск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дительского Сов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«___»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</w:t>
                      </w:r>
                      <w:r>
                        <w:rPr>
                          <w:sz w:val="22"/>
                          <w:szCs w:val="22"/>
                        </w:rPr>
                        <w:t>___2020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79730</wp:posOffset>
                </wp:positionV>
                <wp:extent cx="33147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управления образования мэрии г.Черепов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Н.В.Стриж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от «__»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-29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управления образования мэрии г.Череповц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Н.В.Стриж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каз от «__»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</w:t>
                      </w:r>
                      <w:r>
                        <w:rPr>
                          <w:sz w:val="22"/>
                          <w:szCs w:val="22"/>
                        </w:rPr>
                        <w:t>_2020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родском родитель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Черепове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деятельность городского родительского Совета  (далее - Совет), являющегося органом государственно - общественного управления в муниципальной системе образова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ородской родительский Совет – общественно-коллегиальный выборный орган, создаваемый при управлении образования на добровольной основе из числа председателей родительских советов, представляющий интересы обучающихся и воспитанников образовательных учреждений города Черепо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о Совете принимается на заседании общегородского собрания представителей родительских советов образовательных учреждений, утверждается и вводится в действие приказом начальника управления образования. Изменения и дополнения в настоящее Положение вносятся приказом управления образования после обсуждения их на заседании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1.4. В своей деятельности Совет руководствуется Конвенцией о правах ребенка, Конституцией РФ, Законом РФ «Об образовании», действующим законодательством РФ в сфере образования,   Уставами муниципальных образовательных учреждений, настоящим Положением и другими нормативными актами, не противоречащими Конституц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Совета носят рекомендательный характе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Цель городского родительского Совета - интеграция усилий всех участников образовательного процесса для повышения качества образования; осуществление принципов «открытости» и «прозрачности» муниципальной системы образования, повышения демократических начал в её развитии; осуществление принципа государственно-общественного управления образ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и городского родительск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и координировать деятельность родительских комитетов (Управляющих советов) образовательных учреждений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управлению образования города в вопросах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sz w:val="28"/>
          <w:szCs w:val="28"/>
        </w:rPr>
        <w:t>защиты законных прав и интересов участников образовательного процесса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условий для осуществления образовательного процесса, охраны жизни и здоровья обучающихся и воспитанников, свободного развития личности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нтересов  муниципальной системы образования в органах законодательной и исполнительной власти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дополнительных финансовых средств для укрепления материально-технической, учебно-материальной базы образовательных учреждений, для участия в мероприятиях, позиционирующих деятельность муниципальной системы образования на разных уровнях;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обсуждения нормативных актов, затрагивающих интересы детей и подростков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и и стимулирования работников образования; 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sz w:val="28"/>
          <w:szCs w:val="28"/>
        </w:rPr>
        <w:t>организации и проведения городских мероприятий;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sz w:val="28"/>
          <w:szCs w:val="28"/>
        </w:rPr>
        <w:t>выявления и поддержки позитивного опыта семейного и общественного воспитания в городе;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sz w:val="28"/>
          <w:szCs w:val="28"/>
        </w:rPr>
        <w:t>формирования общественной оценки результатов деятельности системы образования и подготовка предложений по актуальным вопросам воспитания и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Функци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3.1. Городской родительский Совет формирует предложения рекомендательного характера, направленные на улучшение состояния системы образова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ует деятельность  родительских советов образовательных учреждений по вопросам участия, организации, подготовки и проведения городских мероприятий, акций.</w:t>
      </w:r>
    </w:p>
    <w:p>
      <w:pPr>
        <w:pStyle w:val="Normal"/>
        <w:jc w:val="both"/>
        <w:rPr/>
      </w:pPr>
      <w:r>
        <w:rPr>
          <w:sz w:val="28"/>
          <w:szCs w:val="28"/>
        </w:rPr>
        <w:t>3.3. Участвует в формировании общественной оценки результатов деятельности образовательных учреждений (в том числе в конкурсах, проводимых в рамках Приоритетного национального проекта «Образова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водит разъяснительную и консультативную работу среди родителей (законных представителей) обучающихся и воспитанников об их прав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и воспитательного процесса в образовательных учрежден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ассматривает обращения в свой адрес, а также обращения по вопросам, отнесенным настоящим Положением к компетенции Совета, по поручению управления образования,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7. Взаимодействует с общественными организациями и СМИ по вопросам организации эффективной воспитательной работы с учащимися, воспитанниками в семье и ОУ, поддержки и развития семейных и школьны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>3.8 Регулярно информирует участников образовательного процесса, общественность города о своей деятельности через СМИ, городские родительские собрания и конференции, сайт управления образования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Организационная структура и регламент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вет формируется из представителей родительской общественности сроком на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В состав Совета входят председатели родительских советов образовательных учреждений и другие представители от родительской общественности, которые избираются на заседаниях родительских советов образовательных учреждений или родительских конференциях ОУ. Численный состав Совета  управление образования определяет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з числа членов Совета открытым голосованием выбираются председатель, заместитель председателя, секретарь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 Персональный состав  Совета ежегодно утверждается приказом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и заместитель председателя  избираются Советом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целях оптимального использования инициативы родителей при  Совете могут создаваться комиссии  для решения наиболее актуальных вопросов о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7. Деятельность Совета регламентируется планом работы на год, утверждаемым на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лановые заседания  Совета проводятся 1 раз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4.9. По необходимости могут проводиться внеплановые заседания, связанные с решением экстренных вопросов, относящихся к компетенц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10. Заседания Совета считаются правомочными, если на них присутствуют не менее 2/3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4.11. Решения Совета принимаются простым большинством голосов 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4.12. Отчет о работе  Совета ежегодно заслушивается на общегородском родительском собрании. В течение года Совет информирует о результатах своей деятельности управление образования, образовательные учреждения, родительские советы ОУ путем предоставления письменной информации по итогам плановых и внеочередных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13 Переписка Совета по вопросам, относящимся к его компетенции, ведется от имени председателя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Права и обязанности членов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Члены Совета имеют прав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учать от  управления образования информацию, необходимую для организации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имать участие в обсуждении вопросов развития сети образовательных учреждений в городе (их размещения, перепрофилирования, изменения статус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развитию муниципальной системы образования, разработке и реализации программ и проек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роведении общественной экспертизы образовательных проектов и програм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имать участие в экспертизе деятельности и аккредитации образовательных учрежд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ставлять кандидатуры педагогических работников к поощрению за достижение высоких результатов в обучении и воспитании молодежи, а также кандидатуры отдельных родителей и родительских комитетов за активную позицию и высокую результативность работы в органах ГОУ образование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кадровому составу административных и педагогических работников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2. Члены Совета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сутствовать на заседаниях Сов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ручения 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учреждения и организации, интересы которых они представляют, о принимаемых решениях и проводимых мероприятиях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Ответственность членов Совет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 1</w:t>
      </w:r>
      <w:r>
        <w:rPr>
          <w:rFonts w:eastAsia="MS Mincho;ＭＳ 明朝"/>
          <w:sz w:val="28"/>
          <w:szCs w:val="28"/>
        </w:rPr>
        <w:tab/>
        <w:t>Городской родительский Совет отвечает за:</w:t>
      </w:r>
    </w:p>
    <w:p>
      <w:pPr>
        <w:pStyle w:val="Style16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 выполнение плана работы;</w:t>
      </w:r>
    </w:p>
    <w:p>
      <w:pPr>
        <w:pStyle w:val="Style16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 выполнение решений, рекомендаций Совета;</w:t>
      </w:r>
    </w:p>
    <w:p>
      <w:pPr>
        <w:pStyle w:val="Style16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инятие грамотных обоснованных решений в соответствии с действующим законодательством РФ.</w:t>
      </w:r>
    </w:p>
    <w:p>
      <w:pPr>
        <w:pStyle w:val="Style16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>6.2 Члены Совета, не принимающие участия в его работе, по представлению председателя Совета могут быть отозваны родительскими комитетами образовательных учреждени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7.1. Делопроизводство осуществляет секретарь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7.2. Секретарь ведет протоколы заседаний  Совета, протоколы заседаний комиссий, издает информационные письма по итогам плановых и внеочередных заседаний и направляет их в управление образования,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3 Протоколы и документация хранятся в управлени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4 Ответственность за делопроизводство Совета возлагается на председателя и секретар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3:00Z</dcterms:created>
  <dc:creator>sanella</dc:creator>
  <dc:description/>
  <cp:keywords/>
  <dc:language>en-US</dc:language>
  <cp:lastModifiedBy>sad17sozvesdie@yandex.ru</cp:lastModifiedBy>
  <cp:lastPrinted>2009-11-24T08:49:00Z</cp:lastPrinted>
  <dcterms:modified xsi:type="dcterms:W3CDTF">2020-04-27T06:54:00Z</dcterms:modified>
  <cp:revision>63</cp:revision>
  <dc:subject/>
  <dc:title/>
</cp:coreProperties>
</file>